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>m  Baumschutz-Randeinfassung 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Baumschutzborde Typ „ Stadtwald“ aus Beton mit erhöhter Frost-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usalzwiderstandsfähigkeit, erhöhtem Abrieb-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tterungswiderstand gem. TL Pflaster-StB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gkeit Klasse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1410" w:hanging="1410"/>
              <w:rPr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ansonsten Güteeigenschaften nach DIN EN 1340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Erforderlichen zusätzlichen Aushub für Borde herstelle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ushubsohle verdichten. Überschüssiges Material beseitigt A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Bordsteingraben in ungebundener Tragschicht)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ton, auch mit Verzögerer, muss geschützt gelagert werden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nach 2 Stunden vollständig verarbeitet sei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terbeton und Rückenstütze aus C 12/15 min. 20 cm dick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herstellen. Unterbeton 2-lagig, 1. Lage (min. 3/4 der Höhe) durch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tampfen verdichten, 2. Lage "frisch in frisch", um da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rforderlichem Setzmaß überhöht, aufbrin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steine mit engen Fugen höhen- und fluchtgerecht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geeignetem Werkzeug in den Beton hineintreib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Rückenstütze min. 15 cm breit, in Schalung einbringen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verdichten, "frisch in frisch" mit dem Unterbeton, bis 10 cm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OK Bordstein, Oberfläche  3 cm nach außen geneigt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402" w:leader="none"/>
                <w:tab w:val="left" w:pos="6237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924"/>
        <w:gridCol w:w="2411"/>
        <w:gridCol w:w="2411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985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985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bmessungen / Bezeichnungen nach DIN 483:2004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n Baulängen von 1000 mm oder 500 mm: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2421" w:righ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913" w:leader="none"/>
              </w:tabs>
              <w:ind w:left="0" w:hanging="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tadtwald    12/300mm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913" w:leader="none"/>
              </w:tabs>
              <w:ind w:left="0" w:hanging="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ogenelement 90Grad R=0,5m 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Farben:   </w:t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11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Granit grau sandgestrahlt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rphyr rot sandgestrahl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8:00Z</dcterms:created>
  <dc:creator>PR</dc:creator>
  <dc:description/>
  <cp:keywords/>
  <dc:language>en-US</dc:language>
  <cp:lastModifiedBy>Anwender</cp:lastModifiedBy>
  <cp:lastPrinted>2010-02-05T12:05:00Z</cp:lastPrinted>
  <dcterms:modified xsi:type="dcterms:W3CDTF">2017-10-12T06:49:00Z</dcterms:modified>
  <cp:revision>3</cp:revision>
  <dc:subject/>
  <dc:title>Pfenning Abdeckung "Auwald"</dc:title>
</cp:coreProperties>
</file>