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 xml:space="preserve">verbund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ArcoStrada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Differenz in der Diagonalen 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K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ichtbare Kanten der Oberfläche durch ein spezielles Herstellungssystem gleichmäßig gealtert (nicht gekollert) für eine naturnahe Optik, bei guter Begehbarkeit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Geeignet für Pflasterungen bis einschließlich Bauklasse III RStO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mit Rundumverzahnung durch spezielle sich nach ob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verjüngende Verbundelemente, integrierter punktuell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gensicherung mit garantierter Fuge nach DIN 1831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Die Fugensicherung ermöglicht ein vollständiges Füllen d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Fugen auch zwischen den Verbundelement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 xml:space="preserve">Kurven und Kreise sind mit systemidentisch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Kreissegmentsteinen unter Beibehaltung der Verbundwirk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>auszuführen, soweit möglich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ämtliche Formate sind hinsichtlich der Verbundwirkung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>kompatibel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Verlegehinweise des Herstellers sind zu beacht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äß TL Pflaster- StB , Nr. 3.2 herstellen, Schlagzertrümmerung SZ&lt; 20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und höhen- und fluchtgerecht in vorgeschriebenem Verband unt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as 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vollfugig 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Flächenrüttler mit Plattengleitvorrichtung abzurüttel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 xml:space="preserve">verbund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7"/>
        <w:gridCol w:w="4539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hanging="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 xml:space="preserve">Farben:  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firstLine="21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mix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-131" w:firstLine="1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-131" w:firstLine="344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untsandstei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214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ppenheim bun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>01.04.2010</w:t>
      <w:tab/>
      <w:t xml:space="preserve">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2:00Z</dcterms:created>
  <dc:creator>PR</dc:creator>
  <dc:description/>
  <cp:keywords/>
  <dc:language>en-US</dc:language>
  <cp:lastModifiedBy>Anwender</cp:lastModifiedBy>
  <cp:lastPrinted>2010-04-22T15:15:00Z</cp:lastPrinted>
  <dcterms:modified xsi:type="dcterms:W3CDTF">2017-10-12T06:43:00Z</dcterms:modified>
  <cp:revision>14</cp:revision>
  <dc:subject/>
  <dc:title>Pfenning Abdeckung "Auwald"</dc:title>
</cp:coreProperties>
</file>