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fldChar w:fldCharType="begin"/>
      </w:r>
      <w:r>
        <w:rPr>
          <w:sz w:val="36"/>
          <w:u w:val="single"/>
          <w:b/>
          <w:szCs w:val="36"/>
          <w:lang w:val="it-IT"/>
        </w:rPr>
        <w:instrText xml:space="preserve"> TITLE </w:instrText>
      </w:r>
      <w:r>
        <w:rPr>
          <w:sz w:val="36"/>
          <w:u w:val="single"/>
          <w:b/>
          <w:szCs w:val="36"/>
          <w:lang w:val="it-IT"/>
        </w:rPr>
        <w:fldChar w:fldCharType="separate"/>
      </w:r>
      <w:r>
        <w:rPr>
          <w:sz w:val="36"/>
          <w:u w:val="single"/>
          <w:b/>
          <w:szCs w:val="36"/>
          <w:lang w:val="it-IT"/>
        </w:rPr>
        <w:t>Pfenning Abdeckung "Auwald"</w:t>
      </w:r>
      <w:r>
        <w:rPr>
          <w:sz w:val="36"/>
          <w:u w:val="single"/>
          <w:b/>
          <w:szCs w:val="36"/>
          <w:lang w:val="it-IT"/>
        </w:rPr>
        <w:fldChar w:fldCharType="end"/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00"/>
        <w:gridCol w:w="278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</w:t>
            </w:r>
            <w:r>
              <w:rPr>
                <w:sz w:val="20"/>
              </w:rPr>
              <w:t xml:space="preserve">m² Pflasterdecke in ungebundener Ausführ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it Pfenning Via Toscana-Pflastersteinen aus Beton mit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rhöhter Frost- und Tausalzwiderstandsfähigkeit, erhöhtem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brieb- und Witterungswiderstand gem. TL Pflaster-StB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rungs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D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brieb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Klasse:  I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nsonsten Güteeigenschaften nach DIN EN 1338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0" w:hanging="14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>Pflastersteine mit Vorsatzschicht aus Hartgesteinedelsplitt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arfkantig profilierten Seitenflächen und Abstandhalter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>Pflasterbett aus geeignetem Baustoffgemisch für Bettungen gem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L Pflaster-StB, Nr. 3.2 herstellen, Schlagzertrümmerung SZ &lt; 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cke im verdichteten Zustand  3 bis 5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Pflastersteine wechselweise aus mehreren Paketen entnehm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nd höhen- und fluchtgerecht im vorgeschriebenen Verband un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Einhaltung der Mindestfugenbreite verle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Baustoffgemisch für die Fugenfüllung, filterstabil abgestimmt auf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as Bettungsmaterial gem. TL Pflaster-StB, Nr. 3.3 liefern,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vollfugig einkehren und  einschlämm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r Fleckenvermeidung ist die Pflasterfläche vor dem Abrüttel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sauber abzukehren. Abrütteln nur bei trockener Fläche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>entsprechenden Flächenrüttler vom Rand aus beginnend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-142" w:firstLine="142"/>
              <w:rPr>
                <w:sz w:val="20"/>
              </w:rPr>
            </w:pPr>
            <w:r>
              <w:rPr>
                <w:sz w:val="20"/>
              </w:rPr>
              <w:t>Farbige oder oberflächenveredelte Pflastersteine sind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lächenrüttler mit Plattengleitvorrichtung abzurütteln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>Nach dem Abrütteln sind die Fugen erneut zu füllen,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-142" w:firstLine="142"/>
              <w:rPr>
                <w:sz w:val="20"/>
              </w:rPr>
            </w:pPr>
            <w:r>
              <w:rPr>
                <w:sz w:val="20"/>
              </w:rPr>
              <w:t>einzuschlämmen, ggf. mehrfach bis zur völligen Fugenfüllung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right="-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fldChar w:fldCharType="begin"/>
      </w:r>
      <w:r>
        <w:rPr>
          <w:sz w:val="36"/>
          <w:u w:val="single"/>
          <w:b/>
          <w:szCs w:val="36"/>
          <w:lang w:val="it-IT"/>
        </w:rPr>
        <w:instrText xml:space="preserve"> TITLE </w:instrText>
      </w:r>
      <w:r>
        <w:rPr>
          <w:sz w:val="36"/>
          <w:u w:val="single"/>
          <w:b/>
          <w:szCs w:val="36"/>
          <w:lang w:val="it-IT"/>
        </w:rPr>
        <w:fldChar w:fldCharType="separate"/>
      </w:r>
      <w:r>
        <w:rPr>
          <w:sz w:val="36"/>
          <w:u w:val="single"/>
          <w:b/>
          <w:szCs w:val="36"/>
          <w:lang w:val="it-IT"/>
        </w:rPr>
        <w:t>Pfenning Abdeckung "Auwald"</w:t>
      </w:r>
      <w:r>
        <w:rPr>
          <w:sz w:val="36"/>
          <w:u w:val="single"/>
          <w:b/>
          <w:szCs w:val="36"/>
          <w:lang w:val="it-IT"/>
        </w:rPr>
        <w:fldChar w:fldCharType="end"/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91"/>
        <w:gridCol w:w="4255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Steinformate:</w:t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4/ 7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946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4/14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4/21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1/21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Kreis, Durchmesser 2,11cm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-70" w:firstLine="7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eindicke : </w:t>
              <w:tab/>
              <w:t xml:space="preserve"> 8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Farben (durchgefärbt):  </w:t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untsandstei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uschelkalk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steller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onwerk Pfenning GmbH, 68623 Lamperthe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/ info@beton-pfenning.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21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1" w:firstLine="34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11" w:firstLine="20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firstLine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cs="Arial"/>
        <w:sz w:val="16"/>
      </w:rPr>
    </w:pPr>
    <w:r>
      <w:rPr>
        <w:rFonts w:cs="Arial"/>
        <w:sz w:val="16"/>
      </w:rPr>
      <w:t>Betonwerk Pfenning GmbH</w:t>
    </w:r>
  </w:p>
  <w:p>
    <w:pPr>
      <w:pStyle w:val="Footer"/>
      <w:ind w:left="426" w:hanging="426"/>
      <w:jc w:val="both"/>
      <w:rPr/>
    </w:pPr>
    <w:r>
      <w:rPr>
        <w:rFonts w:cs="Arial"/>
        <w:sz w:val="16"/>
      </w:rPr>
      <w:t xml:space="preserve">USB-Stick vom 01.01.2009 </w:t>
    </w:r>
    <w:r>
      <w:rPr>
        <w:szCs w:val="16"/>
      </w:rPr>
      <w:t xml:space="preserve">                                                  </w:t>
      <w:tab/>
    </w:r>
    <w:r>
      <w:rPr>
        <w:rFonts w:cs="Arial"/>
        <w:sz w:val="16"/>
      </w:rPr>
      <w:t xml:space="preserve">Seit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von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Seiten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04:00Z</dcterms:created>
  <dc:creator>PR</dc:creator>
  <dc:description/>
  <cp:keywords/>
  <dc:language>en-US</dc:language>
  <cp:lastModifiedBy>Anwender</cp:lastModifiedBy>
  <cp:lastPrinted>2009-02-06T09:17:00Z</cp:lastPrinted>
  <dcterms:modified xsi:type="dcterms:W3CDTF">2017-10-12T06:56:00Z</dcterms:modified>
  <cp:revision>5</cp:revision>
  <dc:subject/>
  <dc:title>Pfenning Abdeckung "Auwald"</dc:title>
</cp:coreProperties>
</file>