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  Randeinfassung aus Pfenning Tiefbordstein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Tiefbordsteinen aus Beton mit erhöhter Frost- und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usalzwiderstandsfähigkeit, erhöhtem Abrieb- und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itterungswiderstand gem. TL Pflaster-StB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igkeit Klasse: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T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1410" w:hanging="1410"/>
              <w:rPr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ansonsten Güteeigenschaften nach DIN EN 1340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efbordsteine mit Vorsatzbeton aus Hartgestein-Edelsplitt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 xml:space="preserve">Erforderlichen zusätzlichen Aushub für Borde herstellen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ushubsohle verdichten. Überschüssiges Material beseitigt A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Bordsteingraben in ungebundener Tragschicht)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Beton, auch mit Verzögerer, muss geschützt gelagert werden und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nach 2 Stunden vollständig verarbeitet sei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402" w:leader="none"/>
                <w:tab w:val="left" w:pos="3686" w:leader="none"/>
                <w:tab w:val="left" w:pos="4820" w:leader="none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nterbeton und Rückenstütze aus C 12/15 min. 15 cm dick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herstellen. Unterbeton 2-lagig, 1. Lage (min. 3/4 der Höhe) durch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Stampfen verdichten, 2. Lage "frisch in frisch", um das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18" w:leader="none"/>
                <w:tab w:val="left" w:pos="3402" w:leader="none"/>
                <w:tab w:val="left" w:pos="3686" w:leader="none"/>
                <w:tab w:val="left" w:pos="4820" w:leader="none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rforderlichem Setzmaß überhöht, aufbrin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rdsteine mit engen Fugen höhen- und fluchtgerecht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geeignetem Werkzeug in den Beton hineintreib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Rückenstütze min. 15 cm breit, in Schalung einbringen und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verdichten, "frisch in frisch" mit dem Unterbeton, bis 10 cm un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OK Bordstein, Oberfläche  3 cm nach außen geneigt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Dehnungsfugen, wenn in der jeweiligen Position keine andere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3402" w:leader="none"/>
                <w:tab w:val="left" w:pos="6237" w:leader="none"/>
                <w:tab w:val="left" w:pos="694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ngabe gemacht wird, maximal alle 12 m herstellen durch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Einlegen einer Dehnscheibe aus Hartgummi oder Kunststoff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entspr. dem Bordsteinprofil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Dehnscheibe im Bereich der Abstandhalter der  Steine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ausschneiden, so dass die Scheiben angepresst  werden könn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924"/>
        <w:gridCol w:w="2411"/>
        <w:gridCol w:w="2411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19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Abmessungen / Bezeichnungen nach DIN 483:2004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198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n Baulängen von 1000 mm oder 500 mm: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4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2421" w:right="-12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913" w:leader="none"/>
              </w:tabs>
              <w:ind w:left="0" w:hanging="5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B    80/200 mm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913" w:leader="none"/>
              </w:tabs>
              <w:ind w:left="0" w:hanging="5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B   100/200 m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913" w:leader="none"/>
              </w:tabs>
              <w:ind w:left="0" w:hanging="5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B    80/250 mm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913" w:leader="none"/>
              </w:tabs>
              <w:ind w:left="0" w:hanging="5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B   100/250 m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913" w:leader="none"/>
              </w:tabs>
              <w:ind w:left="0" w:hanging="5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B    80/300 mm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1913" w:leader="none"/>
              </w:tabs>
              <w:ind w:left="0" w:hanging="5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B   100/230 m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 xml:space="preserve">Farben:   </w:t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ind w:left="11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tongrau    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rot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82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raun   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261" w:leader="none"/>
                <w:tab w:val="left" w:pos="3969" w:leader="none"/>
                <w:tab w:val="left" w:pos="4111" w:leader="none"/>
                <w:tab w:val="left" w:pos="6946" w:leader="none"/>
              </w:tabs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05:00Z</dcterms:created>
  <dc:creator>PR</dc:creator>
  <dc:description/>
  <cp:keywords/>
  <dc:language>en-US</dc:language>
  <cp:lastModifiedBy>Anwender</cp:lastModifiedBy>
  <cp:lastPrinted>2009-02-06T09:16:00Z</cp:lastPrinted>
  <dcterms:modified xsi:type="dcterms:W3CDTF">2017-10-12T06:47:00Z</dcterms:modified>
  <cp:revision>3</cp:revision>
  <dc:subject/>
  <dc:title>Pfenning Abdeckung "Auwald"</dc:title>
</cp:coreProperties>
</file>