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>m  Rinne in gebundener Ausführung 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Rinnenplatten und Muldensteinen aus Beton mi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rhöhter Frost- und Tausalzwiderstandsfähigkeit, erhöht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rieb- und Witterungswiderstand gem. TL Pflaster-StB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gkeit Klasse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9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innenplatten und Muldensteine aus Beton mi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rtgesteinvorsatz aus Edelsplit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Unterbeton, C20/25, 15 cm dick in Schalung herstellen und durch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tampfen verdichten, Bettung aus geeignetem frost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usalzwiderstandsfähigem Bettungsmörtel, Dicke im verdichtet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Zustand  3 bis 5 cm, „frisch in frisch“ aufbringen und Rinnen i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planter endgültiger Höhen hammerfest versetz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 xml:space="preserve">Rinnenplatten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und höhen- und fluchtgerecht in vorgeschriebenem Verba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>unter Einhaltung der Mindestfugenbreite von 10 mm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rost- und tausalzwiderstandsfähigen Pflasterfugenmörtel al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Werktrockenmörtel, Druckfestigkeit im eingebauten Zustand mi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N/mm² max. 40 N/mm², nach Herstellervorschrift mischen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vollfugig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nne vor Abbinden des Mörtels von Rückständen reinigen, Fuge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x. 4 mm zurücklieg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ewegungsfugen im Abstand von 7 m und an Straßenabläuf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durch Einlegen einer Trennscheibe aus Neukautschuk-RC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aterial herstellen. Fugenspalt 3 cm tief freilegen und nach ZTV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ug-StB füllen.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24"/>
        <w:gridCol w:w="2411"/>
        <w:gridCol w:w="2411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e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nenplatten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hanging="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/15/  6 cm,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/15/  8      cm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2421"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ind w:right="-129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/30/  6 cm,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ind w:right="-129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/30/  8      cm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/30/10 cm,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ind w:left="9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0/30/10-12 cm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ldensteine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0/30/12 cm mit 2 cm Stich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4:00Z</dcterms:created>
  <dc:creator>PR</dc:creator>
  <dc:description/>
  <cp:keywords/>
  <dc:language>en-US</dc:language>
  <cp:lastModifiedBy>Anwender</cp:lastModifiedBy>
  <cp:lastPrinted>2009-02-06T09:16:00Z</cp:lastPrinted>
  <dcterms:modified xsi:type="dcterms:W3CDTF">2017-10-12T06:47:00Z</dcterms:modified>
  <cp:revision>3</cp:revision>
  <dc:subject/>
  <dc:title>Pfenning Abdeckung "Auwald"</dc:title>
</cp:coreProperties>
</file>