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fldChar w:fldCharType="begin"/>
      </w:r>
      <w:r>
        <w:rPr>
          <w:sz w:val="36"/>
          <w:u w:val="single"/>
          <w:b/>
          <w:szCs w:val="36"/>
        </w:rPr>
        <w:instrText xml:space="preserve"> TITLE </w:instrText>
      </w:r>
      <w:r>
        <w:rPr>
          <w:sz w:val="36"/>
          <w:u w:val="single"/>
          <w:b/>
          <w:szCs w:val="36"/>
        </w:rPr>
        <w:fldChar w:fldCharType="separate"/>
      </w:r>
      <w:r>
        <w:rPr>
          <w:sz w:val="36"/>
          <w:u w:val="single"/>
          <w:b/>
          <w:szCs w:val="36"/>
        </w:rPr>
        <w:t>Pfenning Abdeckung "Auwald"</w:t>
      </w:r>
      <w:r>
        <w:rPr>
          <w:sz w:val="36"/>
          <w:u w:val="single"/>
          <w:b/>
          <w:szCs w:val="36"/>
        </w:rPr>
        <w:fldChar w:fldCharType="end"/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15"/>
        <w:gridCol w:w="1985"/>
        <w:gridCol w:w="27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ind w:right="-49" w:hanging="0"/>
              <w:rPr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 xml:space="preserve">m  Randeinfassung aus Pfenning Hochbord/Rundbord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ind w:left="11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Hochbordsteinen/Rundbordsteinen aus Beton mit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rhöhter Frost- und Tausalzwiderstandsfähigkeit, erhöhtem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brieb- und Witterungswiderstand gem. TL Pflaster-StB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nsonsten Güteeigenschaften nach DIN EN 1340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0" w:hanging="14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Hochbordsteine mit Vorsatzbeton aus Hartgestein-Edelsplit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19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bmessungen / Bezeichnungen nach DIN 483:2004:  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8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B  150/250 mm, 1000 m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8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B  150/250 mm,   500 mm (1/2-Stein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8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B  150/300 mm, 1000 m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8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B  150/300 mm,   500 mm (1/2-Stein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8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B  180/300 mm, 1000 m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8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B  180/300 mm,   500 mm (1/2-Stein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Rundbordsteine mit Vorsatzbeton aus Hartgestein-Edelsplit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19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bmessungen / Bezeichnungen nach DIN 483:2004:  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8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B  150/220 mm, 1000 m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8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B  150/220 mm,   500 mm (1/2-Stein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8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B  180/220 mm, 1000 m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8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B  180/220 mm,   500 mm (1/2-Stein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Übergangssteine (Absenker) Hochbord /Rundbord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88" w:leader="none"/>
              </w:tabs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B  150/300 mm auf  RB 150/220 mm (Rechts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204" w:leader="none"/>
              </w:tabs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B  150/300 mm auf  RB 150/220 mm (Links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left="11" w:right="-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204" w:leader="none"/>
              </w:tabs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B  180/300 mm auf  RB 180/220 mm (Rechts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204" w:leader="none"/>
              </w:tabs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B  180/300 mm auf  RB 180/220 mm (Links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erflächen /Farbe: betongrau, glat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right="-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fldChar w:fldCharType="begin"/>
      </w:r>
      <w:r>
        <w:rPr>
          <w:sz w:val="36"/>
          <w:u w:val="single"/>
          <w:b/>
          <w:szCs w:val="36"/>
        </w:rPr>
        <w:instrText xml:space="preserve"> TITLE </w:instrText>
      </w:r>
      <w:r>
        <w:rPr>
          <w:sz w:val="36"/>
          <w:u w:val="single"/>
          <w:b/>
          <w:szCs w:val="36"/>
        </w:rPr>
        <w:fldChar w:fldCharType="separate"/>
      </w:r>
      <w:r>
        <w:rPr>
          <w:sz w:val="36"/>
          <w:u w:val="single"/>
          <w:b/>
          <w:szCs w:val="36"/>
        </w:rPr>
        <w:t>Pfenning Abdeckung "Auwald"</w:t>
      </w:r>
      <w:r>
        <w:rPr>
          <w:sz w:val="36"/>
          <w:u w:val="single"/>
          <w:b/>
          <w:szCs w:val="36"/>
        </w:rPr>
        <w:fldChar w:fldCharType="end"/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73"/>
        <w:gridCol w:w="3373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forderlichen zusätzlichen Aushub für Borde herstellen, Aushubsohl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verdichten, überschüssiges Material beseitigt AN (Bordsteingraben i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rPr>
                <w:sz w:val="20"/>
              </w:rPr>
            </w:pPr>
            <w:r>
              <w:rPr>
                <w:sz w:val="20"/>
              </w:rPr>
              <w:t>ungebundener Tragschicht)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ton, auch mit Verzögerer, muss geschützt gelagert werden und nach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>2 Stunden vollständig verarbeitet sei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  <w:tab w:val="left" w:pos="3686" w:leader="none"/>
                <w:tab w:val="left" w:pos="4820" w:leader="none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nterbeton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  <w:tab w:val="left" w:pos="3686" w:leader="none"/>
                <w:tab w:val="left" w:pos="4820" w:leader="none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 12/1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 20/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  <w:tab w:val="left" w:pos="3686" w:leader="none"/>
                <w:tab w:val="left" w:pos="4820" w:leader="none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 bis 19 cm dick, 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sz w:val="20"/>
              </w:rPr>
            </w:pPr>
            <w:r>
              <w:rPr>
                <w:sz w:val="20"/>
              </w:rPr>
              <w:t>Unterbeton 2-lagig, 1. Lage (min. 3/4 der Höhe) durch stampfe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verdichten;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-142" w:firstLine="142"/>
              <w:rPr>
                <w:sz w:val="20"/>
              </w:rPr>
            </w:pPr>
            <w:r>
              <w:rPr>
                <w:sz w:val="20"/>
              </w:rPr>
              <w:t>2. Lage "frisch in frisch", um das erforderliche Setzmaß überhöh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left" w:pos="3402" w:leader="none"/>
                <w:tab w:val="left" w:pos="3686" w:leader="none"/>
                <w:tab w:val="left" w:pos="4820" w:leader="none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ufbrin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Bordsteine mit engen Fugen höhen- und fluchtgerecht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left" w:pos="3402" w:leader="none"/>
                <w:tab w:val="left" w:pos="3686" w:leader="none"/>
                <w:tab w:val="left" w:pos="4820" w:leader="none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eeignetem Werkzeug in den Beton hineintreib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Rückenstütze aus Beton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 12/1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ind w:left="40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 20/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min. 15 cm breit, in Schalung einbringen und verdichten, "frisch i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 xml:space="preserve">frisch" mit dem Unterbeton, bis 10 cm unter OK Bordstein, Oberfläche 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21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31" w:leader="none"/>
                <w:tab w:val="left" w:pos="1418" w:leader="none"/>
                <w:tab w:val="left" w:pos="3402" w:leader="none"/>
                <w:tab w:val="left" w:pos="3686" w:leader="none"/>
                <w:tab w:val="left" w:pos="4820" w:leader="none"/>
                <w:tab w:val="left" w:pos="6946" w:leader="none"/>
              </w:tabs>
              <w:ind w:left="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 cm nach außen geneigt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1" w:firstLine="34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>Dehnungsfugen, wenn in der jeweiligen Position keine andere Angab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gemacht wird,  alle 5 m herstellen durch einlegen einer Dehnscheib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left" w:pos="3402" w:leader="none"/>
                <w:tab w:val="left" w:pos="3686" w:leader="none"/>
                <w:tab w:val="left" w:pos="4820" w:leader="none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us Hartgummi oder Kunststoff entsprechend dem Bordsteinprofil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11" w:firstLine="20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1980"/>
        </w:tabs>
        <w:ind w:left="198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00:00Z</dcterms:created>
  <dc:creator>PR</dc:creator>
  <dc:description/>
  <cp:keywords/>
  <dc:language>en-US</dc:language>
  <cp:lastModifiedBy>Anwender</cp:lastModifiedBy>
  <cp:lastPrinted>2009-02-06T09:15:00Z</cp:lastPrinted>
  <dcterms:modified xsi:type="dcterms:W3CDTF">2017-10-12T07:19:00Z</dcterms:modified>
  <cp:revision>4</cp:revision>
  <dc:subject/>
  <dc:title>Pfenning Abdeckung "Auwald"</dc:title>
</cp:coreProperties>
</file>