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TITLE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fenning Abdeckung "Auwald"</w:t>
      </w:r>
      <w:r>
        <w:rPr>
          <w:sz w:val="32"/>
          <w:u w:val="single"/>
          <w:b/>
          <w:szCs w:val="32"/>
        </w:rPr>
        <w:fldChar w:fldCharType="end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200"/>
        <w:gridCol w:w="278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</w:t>
            </w:r>
            <w:r>
              <w:rPr>
                <w:sz w:val="20"/>
              </w:rPr>
              <w:t xml:space="preserve">m² Pflasterdecke in ungebundener Ausführung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45" w:hanging="0"/>
              <w:rPr>
                <w:rFonts w:cs="Arial"/>
                <w:sz w:val="20"/>
              </w:rPr>
            </w:pPr>
            <w:r>
              <w:rPr>
                <w:sz w:val="20"/>
              </w:rPr>
              <w:t>herstell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Mit Pfenning Premium-Pflastersteinen aus Beton mit erhöht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st- und Tausalzwiderstandsfähigkeit, erhöhtem Abrieb-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itterungswiderstand gem. TL Pflaster-StB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rungs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D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brieb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ind w:left="1410" w:hanging="1410"/>
              <w:rPr>
                <w:sz w:val="20"/>
              </w:rPr>
            </w:pPr>
            <w:r>
              <w:rPr>
                <w:sz w:val="20"/>
              </w:rPr>
              <w:t>Klasse:  I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sonsten Güteeigenschaften nach DIN EN 1338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  <w:t>Pflastersteine mit Vorsatzschicht aus Hartgesteinedelsplitt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umlaufender Fase und Abstandhalter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11"/>
              <w:rPr>
                <w:sz w:val="20"/>
              </w:rPr>
            </w:pPr>
            <w:r>
              <w:rPr>
                <w:sz w:val="20"/>
              </w:rPr>
              <w:t>Pflasterbett aus geeignetem Baustoffgemisch für Bettungen gem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L Pflaster-StB, Nr. 3.2 herstellen, Schlagzertrümmerung SZ &lt; 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icke im verdichteten Zustand  3 bis 5 cm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 xml:space="preserve">Pflastersteine wechselweise aus mehreren Paketen entnehm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d </w:t>
            </w:r>
            <w:r>
              <w:rPr>
                <w:sz w:val="20"/>
              </w:rPr>
              <w:t>höhen- und fluchtgerecht in vorgeschriebenem Verband unter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ind w:firstLine="11"/>
              <w:rPr>
                <w:sz w:val="20"/>
              </w:rPr>
            </w:pPr>
            <w:r>
              <w:rPr>
                <w:sz w:val="20"/>
              </w:rPr>
              <w:t>Einhaltung der Mindestfugenbreite verle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Baustoffgemisch für die Fugenfüllung, filterstabil abgestimmt auf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as </w:t>
            </w:r>
            <w:r>
              <w:rPr>
                <w:sz w:val="20"/>
              </w:rPr>
              <w:t xml:space="preserve">Bettungsmaterial gem. TL Pflaster-StB, Nr. 3.3 liefern,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ollfugig </w:t>
            </w:r>
            <w:r>
              <w:rPr>
                <w:sz w:val="20"/>
              </w:rPr>
              <w:t>einkehren und  einschlämm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firstLine="567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ur Fleckenvermeidung ist die Pflasterfläche vor dem Abrüttel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auber </w:t>
            </w:r>
            <w:r>
              <w:rPr>
                <w:sz w:val="20"/>
              </w:rPr>
              <w:t>abzukehren. Abrütteln nur bei trockener Fläche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sprechenden Flächenrüttler vom Rand aus beginnend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Farbige oder oberflächenveredelte Pflastersteine sind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lächenrüttler mit Plattengleitvorrichtung abzurütteln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Nach dem Abrütteln sind die Fugen erneut zu füllen,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einzuschlämmen, ggf. mehrfach bis zur völligen Fugenfüllung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851" w:leader="none"/>
                <w:tab w:val="left" w:pos="1560" w:leader="none"/>
                <w:tab w:val="left" w:pos="2268" w:leader="none"/>
                <w:tab w:val="left" w:pos="3402" w:leader="none"/>
                <w:tab w:val="left" w:pos="6237" w:leader="none"/>
                <w:tab w:val="left" w:pos="6946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TITLE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fenning Abdeckung "Auwald"</w:t>
      </w:r>
      <w:r>
        <w:rPr>
          <w:sz w:val="32"/>
          <w:u w:val="single"/>
          <w:b/>
          <w:szCs w:val="32"/>
        </w:rPr>
        <w:fldChar w:fldCharType="end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207"/>
        <w:gridCol w:w="1560"/>
        <w:gridCol w:w="709"/>
        <w:gridCol w:w="227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Steindicke : </w:t>
              <w:tab/>
              <w:t>8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338" w:leader="none"/>
                <w:tab w:val="left" w:pos="6946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2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Steinformate :</w:t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6/  8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6/16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ind w:left="2137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4/16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ind w:left="242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ischofsmütz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Farben (durchgefärbt):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rau</w:t>
              <w:tab/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ind w:left="214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nthrazi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ot</w:t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ind w:firstLine="213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rau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ind w:left="-131" w:firstLine="13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ind w:left="-131" w:firstLine="131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weinlaub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0"/>
              <w:rPr>
                <w:sz w:val="20"/>
              </w:rPr>
            </w:pPr>
            <w:r>
              <w:rPr>
                <w:sz w:val="20"/>
              </w:rPr>
              <w:t>Oberflächen:</w:t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ind w:left="11" w:hanging="11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morbacher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ind w:left="11" w:firstLine="203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uerbacher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iedensand grau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ind w:left="200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asal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iedensand rot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ind w:left="200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istall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arbacher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ind w:left="200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ckartaler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ind w:left="242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hein rot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ind w:left="188" w:hanging="11"/>
              <w:rPr>
                <w:rFonts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hein brau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421" w:firstLine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b/>
                <w:b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Steindicke : </w:t>
              <w:tab/>
              <w:t>1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Steinformate :</w:t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6/ 8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6/16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4/16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ischofsmütz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 xml:space="preserve">Farben (durchgefärbt):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rau</w:t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ind w:left="213" w:hanging="0"/>
              <w:rPr>
                <w:rFonts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nthrazi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261" w:leader="none"/>
                <w:tab w:val="left" w:pos="3969" w:leader="none"/>
                <w:tab w:val="left" w:pos="4111" w:leader="none"/>
                <w:tab w:val="left" w:pos="6946" w:leader="none"/>
              </w:tabs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261" w:leader="none"/>
                <w:tab w:val="left" w:pos="3969" w:leader="none"/>
                <w:tab w:val="left" w:pos="4111" w:leader="none"/>
                <w:tab w:val="left" w:pos="6946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ot</w:t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261" w:leader="none"/>
                <w:tab w:val="left" w:pos="3969" w:leader="none"/>
                <w:tab w:val="left" w:pos="4111" w:leader="none"/>
                <w:tab w:val="left" w:pos="6946" w:leader="none"/>
              </w:tabs>
              <w:ind w:left="213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rau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weinlaub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sz w:val="20"/>
              </w:rPr>
              <w:t>Oberflächen:</w:t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morbacher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ind w:left="71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uerbacher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iedensand grau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ind w:left="71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asal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iedensand rot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ind w:left="71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istall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arbacher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ind w:left="71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ckartaler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hein rot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ind w:left="71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hein brau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fldChar w:fldCharType="begin"/>
      </w:r>
      <w:r>
        <w:rPr>
          <w:sz w:val="32"/>
          <w:u w:val="single"/>
          <w:b/>
          <w:szCs w:val="32"/>
        </w:rPr>
        <w:instrText xml:space="preserve"> TITLE </w:instrText>
      </w:r>
      <w:r>
        <w:rPr>
          <w:sz w:val="32"/>
          <w:u w:val="single"/>
          <w:b/>
          <w:szCs w:val="32"/>
        </w:rPr>
        <w:fldChar w:fldCharType="separate"/>
      </w:r>
      <w:r>
        <w:rPr>
          <w:sz w:val="32"/>
          <w:u w:val="single"/>
          <w:b/>
          <w:szCs w:val="32"/>
        </w:rPr>
        <w:t>Pfenning Abdeckung "Auwald"</w:t>
      </w:r>
      <w:r>
        <w:rPr>
          <w:sz w:val="32"/>
          <w:u w:val="single"/>
          <w:b/>
          <w:szCs w:val="32"/>
        </w:rPr>
        <w:fldChar w:fldCharType="end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207"/>
        <w:gridCol w:w="1560"/>
        <w:gridCol w:w="709"/>
        <w:gridCol w:w="227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67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Steindicke : </w:t>
              <w:tab/>
              <w:t>12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2338" w:leader="none"/>
                <w:tab w:val="left" w:pos="6946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129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Steinformate :</w:t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6/16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4/16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421" w:hanging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Farben (durchgefärbt):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rau</w:t>
              <w:tab/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nthrazi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ind w:left="11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ot</w:t>
            </w:r>
          </w:p>
        </w:tc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ind w:left="11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rau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weinlaub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11"/>
              <w:rPr>
                <w:sz w:val="20"/>
              </w:rPr>
            </w:pPr>
            <w:r>
              <w:rPr>
                <w:sz w:val="20"/>
              </w:rPr>
              <w:t>Oberflächen:</w:t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morbacher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ind w:firstLine="213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uerbacher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ind w:left="-131" w:firstLine="13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iedensand grau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ind w:left="-131" w:firstLine="344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asal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iedensand rot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ind w:left="213" w:hanging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istall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Marbacher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13" w:hanging="0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Neckartaler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hein rot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ind w:left="213" w:hanging="0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hein brau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11" w:firstLine="20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0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Steindicke : </w:t>
              <w:tab/>
              <w:t>14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88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Steinformate :</w:t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6/16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 xml:space="preserve">Farben (durchgefärbt):  </w:t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rau</w:t>
              <w:tab/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sz w:val="20"/>
              </w:rPr>
              <w:t>Oberflächen:</w:t>
            </w:r>
          </w:p>
        </w:tc>
        <w:tc>
          <w:tcPr>
            <w:tcW w:w="4539" w:type="dxa"/>
            <w:gridSpan w:val="3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uf Anfrag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rsteller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tonwerk Pfenning GmbH, 68623 Lamperthei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: 06206/9404-0 Fax: 06206/26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ind w:left="1003" w:hanging="0"/>
              <w:rPr/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beton-pfenning.de</w:t>
              </w:r>
            </w:hyperlink>
            <w:r>
              <w:rPr>
                <w:rFonts w:cs="Arial"/>
                <w:b/>
                <w:sz w:val="20"/>
              </w:rPr>
              <w:t xml:space="preserve"> / info@beton-pfenning.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99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cs="Arial"/>
        <w:sz w:val="16"/>
      </w:rPr>
    </w:pPr>
    <w:r>
      <w:rPr>
        <w:rFonts w:cs="Arial"/>
        <w:sz w:val="16"/>
      </w:rPr>
      <w:t>Betonwerk Pfenning GmbH</w:t>
    </w:r>
  </w:p>
  <w:p>
    <w:pPr>
      <w:pStyle w:val="Footer"/>
      <w:ind w:left="426" w:hanging="426"/>
      <w:jc w:val="both"/>
      <w:rPr/>
    </w:pPr>
    <w:r>
      <w:rPr>
        <w:rFonts w:cs="Arial"/>
        <w:sz w:val="16"/>
      </w:rPr>
      <w:t xml:space="preserve">USB-Stick vom 01.01.2009 </w:t>
    </w:r>
    <w:r>
      <w:rPr>
        <w:szCs w:val="16"/>
      </w:rPr>
      <w:t xml:space="preserve">                                                  </w:t>
      <w:tab/>
    </w:r>
    <w:r>
      <w:rPr>
        <w:rFonts w:cs="Arial"/>
        <w:sz w:val="16"/>
      </w:rPr>
      <w:t xml:space="preserve">Seit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von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Seiten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ab/>
      <w:tab/>
    </w:r>
    <w:r>
      <w:rPr/>
      <w:drawing>
        <wp:inline distT="0" distB="0" distL="0" distR="0">
          <wp:extent cx="252095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-pfenning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00:00Z</dcterms:created>
  <dc:creator>PR</dc:creator>
  <dc:description/>
  <cp:keywords/>
  <dc:language>en-US</dc:language>
  <cp:lastModifiedBy>Anwender</cp:lastModifiedBy>
  <cp:lastPrinted>2009-02-06T09:13:00Z</cp:lastPrinted>
  <dcterms:modified xsi:type="dcterms:W3CDTF">2017-10-12T06:46:00Z</dcterms:modified>
  <cp:revision>3</cp:revision>
  <dc:subject/>
  <dc:title>Pfenning Abdeckung "Auwald"</dc:title>
</cp:coreProperties>
</file>