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ÖkoStabil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ÖkoStabil - Pflastersteine mit umlaufender 2 cm breit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Sickerfuge zur Herstellung einer wasserdurchlässig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sz w:val="20"/>
              </w:rPr>
            </w:pPr>
            <w:r>
              <w:rPr>
                <w:sz w:val="20"/>
              </w:rPr>
              <w:t>Flächenbefestigung</w:t>
            </w:r>
            <w:r>
              <w:rPr/>
              <w:t>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Pflastersteine mit Fase, mit Hartgesteinvorsatz aus Edelsplitt, m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eitlichen Abstandhaltern als „Nut-Federsystem“ für eine hoh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erschiebesicherheit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Pflasterbett aus geeignetem wasserdurchlässig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austoffgemisch für Bettungen ge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r k</w:t>
            </w:r>
            <w:r>
              <w:rPr>
                <w:sz w:val="20"/>
                <w:vertAlign w:val="subscript"/>
              </w:rPr>
              <w:t xml:space="preserve">f </w:t>
            </w:r>
            <w:r>
              <w:rPr>
                <w:sz w:val="20"/>
              </w:rPr>
              <w:t>-Wert sollte 5,4x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m/s betra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ie Dicke des Pflasterbettes sollte im verdichteten Zustand  3 bi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5 cm betra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höhen- und fluchtgerecht im vorgeschriebenen Verband un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 Fugen sind vollständig mit Edelsplitt 1/3 mm oder 2/5 mm z.B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Granit oder gleichwertigem Hartgestein, Schlagzertrümme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 &lt; 20, zu füllen. (ggf. nach dem Abrütteln nochmal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chfüllen)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91"/>
        <w:gridCol w:w="2127"/>
        <w:gridCol w:w="2128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teinformate:</w:t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20/2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 xml:space="preserve"> </w:t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0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t</w:t>
            </w:r>
          </w:p>
        </w:tc>
        <w:tc>
          <w:tcPr>
            <w:tcW w:w="21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rau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erflächen</w:t>
            </w:r>
          </w:p>
        </w:tc>
        <w:tc>
          <w:tcPr>
            <w:tcW w:w="4255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Biedensand 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9:00Z</dcterms:created>
  <dc:creator>PR</dc:creator>
  <dc:description/>
  <cp:keywords/>
  <dc:language>en-US</dc:language>
  <cp:lastModifiedBy>Anwender</cp:lastModifiedBy>
  <cp:lastPrinted>2009-02-06T09:13:00Z</cp:lastPrinted>
  <dcterms:modified xsi:type="dcterms:W3CDTF">2017-10-12T07:18:00Z</dcterms:modified>
  <cp:revision>4</cp:revision>
  <dc:subject/>
  <dc:title>Pfenning Abdeckung "Auwald"</dc:title>
</cp:coreProperties>
</file>