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13"/>
        <w:gridCol w:w="2624"/>
        <w:gridCol w:w="1743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astersets für Straßenkapp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Liefern und Versetzen  von Pflastersets für Straßenkapp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t leichter Fase, die Angeformten Abstandhalter für eine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wangsfuge von 3 m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ind w:left="1410" w:hanging="141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Hausanschluß-Schieberset 4-teilig</w:t>
              <w:tab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ind w:left="1410" w:hanging="14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Stück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ind w:left="1410" w:hanging="1410"/>
              <w:rPr>
                <w:sz w:val="20"/>
              </w:rPr>
            </w:pPr>
            <w:r>
              <w:rPr>
                <w:sz w:val="20"/>
              </w:rPr>
              <w:t xml:space="preserve">Abmessungen: 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40/40 cm; Innendurchmesser 15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he:</w:t>
              <w:tab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ind w:left="1410" w:hanging="141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be: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f Anfrag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Hydrantenkappenset 8-teilig</w:t>
              <w:tab/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Stück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ind w:left="1410" w:hanging="1410"/>
              <w:rPr>
                <w:sz w:val="20"/>
              </w:rPr>
            </w:pPr>
            <w:r>
              <w:rPr>
                <w:sz w:val="20"/>
              </w:rPr>
              <w:t xml:space="preserve">Abmessungen: </w:t>
              <w:tab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0/60 cm; Innendurchmesser 26,5/37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49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Höhe:</w:t>
              <w:tab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49" w:leader="none"/>
              </w:tabs>
              <w:ind w:left="11" w:hanging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rbe: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f Anfrag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3121" w:leader="none"/>
                <w:tab w:val="left" w:pos="281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snapToGrid w:val="false"/>
              <w:ind w:left="14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3121" w:leader="none"/>
                <w:tab w:val="left" w:pos="281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snapToGrid w:val="false"/>
              <w:ind w:left="1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firstLine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Streckenschieberset 4-teilig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firstLine="11"/>
              <w:rPr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Stück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ind w:left="1410" w:hanging="1410"/>
              <w:rPr>
                <w:sz w:val="20"/>
              </w:rPr>
            </w:pPr>
            <w:r>
              <w:rPr>
                <w:sz w:val="20"/>
              </w:rPr>
              <w:t xml:space="preserve">Abmessungen: </w:t>
              <w:tab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0/60 cm; Innendurchmesser 2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49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Höhe:</w:t>
              <w:tab/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rbe: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3121" w:leader="none"/>
                <w:tab w:val="left" w:pos="281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ind w:left="11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3121" w:leader="none"/>
                <w:tab w:val="left" w:pos="281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ind w:left="11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f Anfrag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402" w:leader="none"/>
                <w:tab w:val="left" w:pos="6237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efernachweis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1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6:00Z</dcterms:created>
  <dc:creator>PR</dc:creator>
  <dc:description/>
  <cp:keywords/>
  <dc:language>en-US</dc:language>
  <cp:lastModifiedBy>Anwender</cp:lastModifiedBy>
  <cp:lastPrinted>2009-02-09T16:25:00Z</cp:lastPrinted>
  <dcterms:modified xsi:type="dcterms:W3CDTF">2017-10-12T06:42:00Z</dcterms:modified>
  <cp:revision>3</cp:revision>
  <dc:subject/>
  <dc:title>Pfenning Abdeckung "Auwald"</dc:title>
</cp:coreProperties>
</file>