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ÖkoPlus7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ÖkoPlus7- Pflastersteine mit umlaufender 7 mm breit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ckerfuge zur Herstellung einer wasserdurchlässig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lächenbefestigung</w:t>
            </w:r>
            <w:r>
              <w:rPr/>
              <w:t>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steine mit Fase, mit Hartgesteinvorsatz aus Edelsplitt,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itlichen Abstandhaltern als „Nut-Federsystem“ für eine hoh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schiebesicherhei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ugen sind vollständig mit Edelsplitt 1/3 mm z.B. Granit od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gleichwertigem Hartgestein, Schlagzertrümmer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SZ &lt; 20, zu füllen. (ggf. nach dem Abrütteln nochmals nachfülle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2127"/>
        <w:gridCol w:w="2128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/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fläche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PR</dc:creator>
  <dc:description/>
  <cp:keywords/>
  <dc:language>en-US</dc:language>
  <cp:lastModifiedBy>Anwender</cp:lastModifiedBy>
  <cp:lastPrinted>2009-02-06T09:12:00Z</cp:lastPrinted>
  <dcterms:modified xsi:type="dcterms:W3CDTF">2017-10-12T07:18:00Z</dcterms:modified>
  <cp:revision>4</cp:revision>
  <dc:subject/>
  <dc:title>Pfenning Abdeckung "Auwald"</dc:title>
</cp:coreProperties>
</file>