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Novaro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Pflastersteine mit Vorsatzschicht aus Hartgesteinedelsplitt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unregelmäßigen profilierten scharfkantigen Steinflanken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Pflasterbett aus geeignetem Baustoffgemisch für Bettungen gem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cke im verdichteten Zustand  3 bis 5 c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austoffgemisch für die Fugenfüllung, filterstabil abgestimmt auf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firstLine="11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das Bettungsmaterial gem. TL Pflaster-StB, Nr. 3.3 liefern,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ollfugig einkehren und  einschlämm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ch dem Abrütteln sind die Fugen erneut zu füllen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inzuschlämmen, ggf. mehrfach bis zur völligen Fugenfüllung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91"/>
        <w:gridCol w:w="4255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14/ 7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/14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14/21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1/21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ind w:left="242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Kreis, Durchmesser 211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 xml:space="preserve"> 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mix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erracotta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ita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8:00Z</dcterms:created>
  <dc:creator>PR</dc:creator>
  <dc:description/>
  <cp:keywords/>
  <dc:language>en-US</dc:language>
  <cp:lastModifiedBy>Anwender</cp:lastModifiedBy>
  <cp:lastPrinted>2009-02-06T09:12:00Z</cp:lastPrinted>
  <dcterms:modified xsi:type="dcterms:W3CDTF">2017-10-12T06:55:00Z</dcterms:modified>
  <cp:revision>3</cp:revision>
  <dc:subject/>
  <dc:title>Pfenning Abdeckung "Auwald"</dc:title>
</cp:coreProperties>
</file>