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INSTEIN - Technolog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HydroStabil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Differenz in der Diagonalen 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K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steine mit Hartgesteinvorsatz aus Edelsplitt, m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undumverzahnung durch spezielle sich nach oben verjüngen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bundelemente, integrierter punktueller Fugensicherung m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erter Fuge nach DIN 1831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ie Fugensicherung ermöglicht ein vollständiges Füllen d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gen auch zwischen den Verbundelement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Kurven und Kreise sind mit systemidentisch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Kreissegmentsteinen unter Beibehaltung der Verbundwirk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auszuführen, soweit möglich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ämtliche Formate müssen hinsichtlich der Verzahn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tibel sei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Bettungen gem. TL Pflaster-StB, Nr. 3.2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ie Fugen und die Speicherkammern vollständig mit Edelsplit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/3 mm z.B. Granit oder gleichwertigem Hartgestei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chlagzertrümmerung SZ &lt;20, füllen (ggf. nach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right="-125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nochmals nachfüllen) und anschließend mit Sand 0/2 m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deck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  <w:r>
        <w:rPr>
          <w:rFonts w:eastAsia="Arial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EINSTEIN - Technolog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2127"/>
        <w:gridCol w:w="2128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 Fleckenvermeidung ist die Pflasterfläche vor dem Abrütteln saub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/3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Nicht wasserdurchlässige Steinformate zur Randausbildung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stemergänzung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8/1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/12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-teiliges Kreissegmen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ro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131" w:firstLine="13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31" w:firstLine="13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hein brau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7:00Z</dcterms:created>
  <dc:creator>PR</dc:creator>
  <dc:description/>
  <cp:keywords/>
  <dc:language>en-US</dc:language>
  <cp:lastModifiedBy>Anwender</cp:lastModifiedBy>
  <cp:lastPrinted>2009-02-06T09:11:00Z</cp:lastPrinted>
  <dcterms:modified xsi:type="dcterms:W3CDTF">2017-10-12T06:53:00Z</dcterms:modified>
  <cp:revision>3</cp:revision>
  <dc:subject/>
  <dc:title>Pfenning Abdeckung "Auwald"</dc:title>
</cp:coreProperties>
</file>