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9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>m  Rinne in gebundener Ausführung 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CombiStabil-Vollverbund-Muldenrinnen aus Beto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t erhöhter Frost- und Tausalzwiderstandsfähigkeit, erhöht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rieb- und Witterungswiderstand gem. TL Pflaster-StB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verbund-Muldenrinne aus Beton mit Hartgesteinvorsatz au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elsplitt, mit integrierter Fugensicher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nenführung in Kurven mit Radien von 2 m bis 8 m ist m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systemidentischen Bogenelementen unter Beibehaltung d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bundwirkung auszuführ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ür Radien &gt; R 8 m sind Geradsteine zu verwende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Unterbeton, C20/25, 15 cm dick in Schalung herstellen und durch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ampfen verdichten, Pflasterbett aus geeignetem frost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usalzwiderstandsfähigem Pflasterbettungsmörtel, Dicke 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verdichteten Zustand  3 bis 5 cm, „frisch in frisch“ aufbringen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nnensteine in geplanter endgültiger Höhe hammerfes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versetz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Rinnenelemente wechselweise aus mehreren Paket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entnehmen und höhen- und fluchtgerecht in vorgeschrieben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Verband unter 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rost- und tausalzwiderstandsfähigen Pflasterfugenmörtel al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ktrockenmörtel, Druckfestigkeit im eingebauten Zustand mi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0 N/mm² max. 40 N/mm², nach Herstellervorschrift mischen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ollfugig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inne vor Abbinden des Mörtels von Rückständen reini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ewegungsfugen im Abstand von 7 m und an Straßenabläuf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durch Einlegen einer Trennscheibe aus Neukautschuk-RC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aterial herstellen. Fugenspalt 3 cm tief freilegen und nach ZTV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ug-StB füllen.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5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5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349"/>
        <w:gridCol w:w="4397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Rinnenbreite: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,5 cm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764" w:leader="none"/>
                <w:tab w:val="left" w:pos="6946" w:leader="none"/>
              </w:tabs>
              <w:ind w:left="2563" w:hanging="0"/>
              <w:rPr>
                <w:sz w:val="20"/>
              </w:rPr>
            </w:pPr>
            <w:r>
              <w:rPr>
                <w:sz w:val="16"/>
                <w:szCs w:val="16"/>
              </w:rPr>
              <w:t>Einzelelemen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 x 30,5 x 14,2/15 cm, Stich 0,8 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284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ind w:left="227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0 cm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2563" w:hanging="0"/>
              <w:rPr>
                <w:sz w:val="20"/>
              </w:rPr>
            </w:pPr>
            <w:r>
              <w:rPr>
                <w:sz w:val="16"/>
                <w:szCs w:val="16"/>
              </w:rPr>
              <w:t>Einzelelemen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 x 50   x 13,0/15 cm, Stich 2,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6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Farben (durchgefärbt):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arbe nach Wahl des A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2563" w:hanging="0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aus  dem Programm des Herstellers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berfläche nach Wahl des A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2563" w:hanging="0"/>
              <w:rPr>
                <w:sz w:val="20"/>
              </w:rPr>
            </w:pPr>
            <w:r>
              <w:rPr>
                <w:sz w:val="20"/>
              </w:rPr>
              <w:t xml:space="preserve">aus  dem Programm des Herstellers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5:00Z</dcterms:created>
  <dc:creator>PR</dc:creator>
  <dc:description/>
  <cp:keywords/>
  <dc:language>en-US</dc:language>
  <cp:lastModifiedBy>Anwender</cp:lastModifiedBy>
  <cp:lastPrinted>2009-02-11T09:15:00Z</cp:lastPrinted>
  <dcterms:modified xsi:type="dcterms:W3CDTF">2017-10-12T07:19:00Z</dcterms:modified>
  <cp:revision>11</cp:revision>
  <dc:subject/>
  <dc:title>Pfenning Abdeckung "Auwald"</dc:title>
</cp:coreProperties>
</file>