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  <w:r>
        <w:rPr>
          <w:rFonts w:eastAsia="Arial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EINSTEIN - Technologi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² Pflasterdecke in ungebundener Ausfüh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CombiStabil-Pflastersteinen aus Beton mit erhöh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st- und Tausalzwiderstandsfähigkeit, erhöhtem Abrieb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 Differenz in der Diagonalen 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K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Pflastersteine mit Vorsatzschicht aus Hartgesteinedelsplitt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umlaufender Fase und Abstandhalter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Geeignet für Pflasterungen bis einschließlich Bauklasse III RStO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 xml:space="preserve">mit Rundumverzahnung durch spezielle sich nach ob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Verjüngende Verbundelemente, integrierter punktuell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ugensicherung mit garantierter Fuge nach DIN 1831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 xml:space="preserve">Die Fugensicherung ermöglicht ein vollständiges Füllen d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Fugen auch zwischen den Verbundelement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 xml:space="preserve">Kurven und Kreise sind mit systemidentisch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Kreissegmentsteinen unter Beibehaltung der Verbundwirk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>auszuführen, soweit möglich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ämtliche Formate müssen hinsichtlich der Verzahn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>kompatibel sei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lasterbett aus geeignetem Baustoffgemisch für Bettungen ge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L Pflaster-StB, Nr. 3.2 herstellen, Schlagzertrümmerung SZ &lt; 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cke im verdichteten Zustand  3 bis 5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und höhen- und fluchtgerecht in vorgeschriebenem Verband unt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3402" w:leader="none"/>
                <w:tab w:val="left" w:pos="6237" w:leader="none"/>
                <w:tab w:val="left" w:pos="694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austoffgemisch für die Fugenfüllung, filterstabil abgestimmt auf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das Bettungsmaterial gem. TL Pflaster-StB, Nr. 3.3 liefern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vollfugig einkehren und  einschlämm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sauber 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Flächenrüttler mit Plattengleitvorrichtung abzurüttel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  <w:r>
        <w:rPr>
          <w:rFonts w:eastAsia="Arial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EINSTEIN - Technologi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07"/>
        <w:gridCol w:w="4539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h dem Abrütteln sind die Fugen erneut zu füllen,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einzuschlämmen, ggf. mehrfach bis zur völligen Fugenfüllung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hanging="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-142" w:firstLine="142"/>
              <w:rPr>
                <w:sz w:val="20"/>
              </w:rPr>
            </w:pPr>
            <w:r>
              <w:rPr>
                <w:sz w:val="20"/>
              </w:rPr>
              <w:t xml:space="preserve">Steinformate: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0/3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ind w:left="2421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0/1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2421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8/1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2421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8/12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ind w:left="2421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-teiliges Kreissegmen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teindicke : </w:t>
              <w:tab/>
              <w:t>1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firstLine="21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-131" w:firstLine="13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ind w:left="-131" w:firstLine="344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o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ind w:left="214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rau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14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thraz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ind w:left="214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einlaub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11" w:firstLine="20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Oberflächen: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ind w:left="214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asal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grau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istall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ckartal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261" w:leader="none"/>
                <w:tab w:val="left" w:pos="3969" w:leader="none"/>
                <w:tab w:val="left" w:pos="4111" w:leader="none"/>
                <w:tab w:val="left" w:pos="6946" w:leader="none"/>
              </w:tabs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37:00Z</dcterms:created>
  <dc:creator>PR</dc:creator>
  <dc:description/>
  <cp:keywords/>
  <dc:language>en-US</dc:language>
  <cp:lastModifiedBy>Anwender</cp:lastModifiedBy>
  <cp:lastPrinted>2009-02-11T09:15:00Z</cp:lastPrinted>
  <dcterms:modified xsi:type="dcterms:W3CDTF">2017-10-12T06:51:00Z</dcterms:modified>
  <cp:revision>11</cp:revision>
  <dc:subject/>
  <dc:title>Pfenning Abdeckung "Auwald"</dc:title>
</cp:coreProperties>
</file>