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59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3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..........Stück     </w:t>
            </w:r>
            <w:r>
              <w:rPr>
                <w:sz w:val="20"/>
              </w:rPr>
              <w:t>Pfenning Baumquartier-Abdeckung „Auwald“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287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Mit Pfenning Baumquartier-Abdeckung „Auwald“ aus Beton auf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useitigem Baumquartier 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teeigenschaften nach DIN EN 1339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ächenlast max. 10kN/m²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zelradlast max. 15 k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854" w:leader="none"/>
              </w:tabs>
              <w:rPr>
                <w:sz w:val="20"/>
              </w:rPr>
            </w:pPr>
            <w:r>
              <w:rPr>
                <w:sz w:val="20"/>
              </w:rPr>
              <w:t>Abmessung:      quadratische Abdeckung, geloch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85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yp I,  150/150 cm;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sz w:val="20"/>
              </w:rPr>
              <w:t>bestehend aus 2 Einzelelement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sz w:val="20"/>
              </w:rPr>
              <w:t>Dicke 12 c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54" w:firstLine="567"/>
              <w:rPr>
                <w:sz w:val="20"/>
              </w:rPr>
            </w:pPr>
            <w:r>
              <w:rPr>
                <w:sz w:val="20"/>
              </w:rPr>
              <w:t>Einsatzring 50/75 cm, 2-teili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sz w:val="20"/>
              </w:rPr>
              <w:t>Innenöffnung 5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854" w:firstLine="567"/>
              <w:rPr>
                <w:sz w:val="20"/>
              </w:rPr>
            </w:pPr>
            <w:r>
              <w:rPr>
                <w:sz w:val="20"/>
              </w:rPr>
              <w:t>2 Auflagebalken 16/24 cm, L = 25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left="1854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Typ IA,  160/160 cm;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sz w:val="20"/>
              </w:rPr>
              <w:t>bestehend aus 2 Einzelelement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ke 12 c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satzring 50/75 cm, 2-teili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enöffnung 5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sz w:val="20"/>
              </w:rPr>
              <w:t>2 Auflagebalken 16/24 cm, L = 25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yp II,   200/200 cm;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sz w:val="20"/>
              </w:rPr>
              <w:t>bestehend aus 2 Einzelelement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ke 12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satzring 120/75 cm, 2-teili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satzring   50/75 cm, 2-teili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enöffnung 5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sz w:val="20"/>
              </w:rPr>
              <w:t>2 Auflagebalken 16/24 cm, L = 30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Typ III,   250/250 cm;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sz w:val="20"/>
              </w:rPr>
              <w:t>bestehend aus 2 Einzelelement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cke 12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satzring 120/75 cm, 2-teili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satzring   50/75 cm, 2-teili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enöffnung 5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ind w:left="1854" w:firstLine="567"/>
              <w:rPr>
                <w:rFonts w:cs="Arial"/>
                <w:sz w:val="20"/>
              </w:rPr>
            </w:pPr>
            <w:r>
              <w:rPr>
                <w:sz w:val="20"/>
              </w:rPr>
              <w:t>2 Auflagebalken 16/24 cm, L = 35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640"/>
        <w:gridCol w:w="4477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right="-12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ben:    </w:t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ind w:right="-125" w:hanging="7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hanging="7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ind w:left="1996" w:firstLine="9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ind w:left="1996" w:hanging="2066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Oberflächen passend zu all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ind w:left="1996" w:firstLine="9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477" w:type="dxa"/>
            <w:tcBorders/>
            <w:vAlign w:val="bottom"/>
          </w:tcPr>
          <w:p>
            <w:pPr>
              <w:pStyle w:val="Normal"/>
              <w:ind w:left="1996" w:hanging="206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Pfenning-Pflastersystem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righ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enning Baumquartier-Abdeckung „Auwald“ auf Auflagebalk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öhengerecht an die anschließenden Befestigungen versetz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4 Betonfundamente für Auflagebalken oder Stützelemente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herstellen aus Beton C 12/15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ind w:left="-131" w:firstLine="131"/>
              <w:rPr>
                <w:rFonts w:cs="Arial"/>
                <w:sz w:val="20"/>
              </w:rPr>
            </w:pPr>
            <w:r>
              <w:rPr>
                <w:sz w:val="20"/>
              </w:rPr>
              <w:t>Aushub für Fundamente in erforderlicher Größe herstellen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überschüssigen Aushub beseitigt A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Auflagebalken auf Ausgleichsmörtelschicht, Mörtel MG III DI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1053, aufsetzen und entsprechend Erfordernis höhen- und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luchtgerecht ausricht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deckung auflegen auf Ausgleichsmörtelschicht MG II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6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2988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firstLine="9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firstLine="99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10:00Z</dcterms:created>
  <dc:creator>PR</dc:creator>
  <dc:description/>
  <cp:keywords/>
  <dc:language>en-US</dc:language>
  <cp:lastModifiedBy>Anwender</cp:lastModifiedBy>
  <cp:lastPrinted>2009-02-11T09:15:00Z</cp:lastPrinted>
  <dcterms:modified xsi:type="dcterms:W3CDTF">2017-10-12T06:50:00Z</dcterms:modified>
  <cp:revision>13</cp:revision>
  <dc:subject/>
  <dc:title>Pfenning Abdeckung "Auwald"</dc:title>
</cp:coreProperties>
</file>