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>m² Pflasterdecke in ungebundener Ausführung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Akzento-Pflastersteinen aus Beton mit erhöh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st- und Tausalzwiderstandsfähigkeit, erhöhtem Abrieb-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itterungswiderstand gem. TL Pflaster-StB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. Differenz in der Diagonalen 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K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1410" w:hanging="1410"/>
              <w:rPr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onsten Güteeigenschaften nach DIN EN 133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Pflastersteine mit Vorsatzschicht aus Hartgesteinedelsplitt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umlaufender Fase und Abstandhalter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>Pflasterbett aus geeignetem Baustoffgemisch für Bettungen ge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L Pflaster-StB, Nr. 3.2 herstellen, Schlagzertrümmerung SZ &lt; 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ke im verdichteten Zustand 3 bis 5 c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 xml:space="preserve">Pflastersteine wechselweise aus mehreren Paketen entnehm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d </w:t>
            </w:r>
            <w:r>
              <w:rPr>
                <w:sz w:val="20"/>
              </w:rPr>
              <w:t>höhen- und fluchtgerecht in vorgeschriebenem Verband unt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Einhaltung der Mindestfugenbreite verle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Baustoffgemisch für die Fugenfüllung, filterstabil abgestimmt auf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s </w:t>
            </w:r>
            <w:r>
              <w:rPr>
                <w:sz w:val="20"/>
              </w:rPr>
              <w:t xml:space="preserve">Bettungsmaterial gem. TL Pflaster-StB, Nr. 3.3 liefern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llfugig </w:t>
            </w:r>
            <w:r>
              <w:rPr>
                <w:sz w:val="20"/>
              </w:rPr>
              <w:t>einkehren und  einschlämm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r Fleckenvermeidung ist die Pflasterfläche vor dem Abrüttel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auber </w:t>
            </w:r>
            <w:r>
              <w:rPr>
                <w:sz w:val="20"/>
              </w:rPr>
              <w:t>abzukehren. Abrütteln nur bei trockener Fläche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sprechenden Flächenrüttler vom Rand aus beginnend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Farbige oder oberflächenveredelte Pflastersteine sind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lächenrüttler mit Plattengleitvorrichtung abzurütteln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Nach dem Abrütteln sind die Fugen erneut zu füllen,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einzuschlämmen, ggf. mehrfach bis zur völligen Fugenfüllung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07"/>
        <w:gridCol w:w="1560"/>
        <w:gridCol w:w="2979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enning Akzento-Pflastersteine, Rechteckpflaster im 10er Raster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>Steinformate 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right="-129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/1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/2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right="-12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Steindicke : </w:t>
              <w:tab/>
              <w:t>1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Farben (durchgefärbt):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214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  <w:tab/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ind w:left="214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thrazi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firstLine="214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ot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firstLine="21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rau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-131" w:firstLine="13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85" w:firstLine="29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lormix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ind w:left="-131" w:firstLine="344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einlaub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>Oberflächen:</w:t>
            </w:r>
          </w:p>
        </w:tc>
        <w:tc>
          <w:tcPr>
            <w:tcW w:w="45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left="11" w:firstLine="20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morbach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asal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edensand grau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edensand rot</w:t>
              <w:tab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istall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rbacher</w:t>
              <w:tab/>
              <w:tab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ckartaler</w:t>
              <w:tab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hein brau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hein ro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261" w:leader="none"/>
                <w:tab w:val="left" w:pos="3969" w:leader="none"/>
                <w:tab w:val="left" w:pos="4111" w:leader="none"/>
                <w:tab w:val="left" w:pos="6946" w:leader="none"/>
              </w:tabs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426" w:hanging="426"/>
      <w:jc w:val="both"/>
      <w:rPr>
        <w:rStyle w:val="PageNumber"/>
        <w:sz w:val="16"/>
        <w:szCs w:val="16"/>
      </w:rPr>
    </w:pPr>
    <w:r>
      <w:rPr>
        <w:rFonts w:cs="Arial"/>
        <w:sz w:val="16"/>
      </w:rPr>
      <w:t xml:space="preserve">Betonwerk Pfenning GmbH                            </w:t>
    </w:r>
    <w:r>
      <w:rPr>
        <w:szCs w:val="16"/>
      </w:rPr>
      <w:t xml:space="preserve">                                 </w:t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536"/>
        <w:tab w:val="right" w:pos="9072" w:leader="none"/>
      </w:tabs>
      <w:ind w:left="426" w:hanging="426"/>
      <w:jc w:val="both"/>
      <w:rPr>
        <w:rStyle w:val="PageNumber"/>
        <w:sz w:val="16"/>
        <w:szCs w:val="16"/>
      </w:rPr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</w:t>
    </w:r>
  </w:p>
  <w:p>
    <w:pPr>
      <w:pStyle w:val="Footer"/>
      <w:tabs>
        <w:tab w:val="clear" w:pos="4536"/>
        <w:tab w:val="right" w:pos="9072" w:leader="none"/>
      </w:tabs>
      <w:ind w:left="426" w:hanging="426"/>
      <w:jc w:val="both"/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right" w:pos="9072" w:leader="none"/>
      </w:tabs>
      <w:ind w:left="426" w:hanging="426"/>
      <w:jc w:val="both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2:00Z</dcterms:created>
  <dc:creator>PR</dc:creator>
  <dc:description/>
  <cp:keywords/>
  <dc:language>en-US</dc:language>
  <cp:lastModifiedBy>Anwender</cp:lastModifiedBy>
  <cp:lastPrinted>2009-02-11T09:14:00Z</cp:lastPrinted>
  <dcterms:modified xsi:type="dcterms:W3CDTF">2017-10-12T06:50:00Z</dcterms:modified>
  <cp:revision>5</cp:revision>
  <dc:subject/>
  <dc:title>Pfenning Abdeckung "Auwald"</dc:title>
</cp:coreProperties>
</file>