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>m² Pflasterdecke in ungebundener Ausführun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Akzento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Differenz in der Diagonalen 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K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umlaufender Fase und 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d </w:t>
            </w:r>
            <w:r>
              <w:rPr>
                <w:sz w:val="20"/>
              </w:rPr>
              <w:t>höhen- und fluchtgerecht in vorgeschriebenem Verband unt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s </w:t>
            </w:r>
            <w:r>
              <w:rPr>
                <w:sz w:val="20"/>
              </w:rPr>
              <w:t xml:space="preserve">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llfugig </w:t>
            </w:r>
            <w:r>
              <w:rPr>
                <w:sz w:val="20"/>
              </w:rPr>
              <w:t>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uber </w:t>
            </w:r>
            <w:r>
              <w:rPr>
                <w:sz w:val="20"/>
              </w:rPr>
              <w:t>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7"/>
        <w:gridCol w:w="1560"/>
        <w:gridCol w:w="2979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enning Akzento-Pflastersteine, Rechteckpflaster im 10er Raster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698" w:leader="none"/>
                <w:tab w:val="left" w:pos="6946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Steinformate 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right="-129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/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/2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242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/2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/3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  <w:tab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firstLine="214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firstLine="21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-131" w:firstLine="1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85" w:firstLine="29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lormix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ind w:left="-131" w:firstLine="344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11" w:firstLine="20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orbach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rot</w:t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rbacher</w:t>
              <w:tab/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ro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</w:t>
    </w:r>
    <w:r>
      <w:rPr>
        <w:rStyle w:val="PageNumber"/>
      </w:rPr>
      <w:tab/>
      <w:tab/>
    </w:r>
    <w:r>
      <w:rPr>
        <w:rStyle w:val="PageNumber"/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9:00Z</dcterms:created>
  <dc:creator>PR</dc:creator>
  <dc:description/>
  <cp:keywords/>
  <dc:language>en-US</dc:language>
  <cp:lastModifiedBy>Anwender</cp:lastModifiedBy>
  <cp:lastPrinted>2009-02-11T09:12:00Z</cp:lastPrinted>
  <dcterms:modified xsi:type="dcterms:W3CDTF">2017-10-12T06:49:00Z</dcterms:modified>
  <cp:revision>4</cp:revision>
  <dc:subject/>
  <dc:title>Pfenning Abdeckung "Auwald"</dc:title>
</cp:coreProperties>
</file>